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Для того чтобы получить электронную услуг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Выплата ежемесячного пособия по уходу за ребенко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обходимо выполнить следующие действия: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Зайдите на портал государственных и муниципальных услуг по адресу: 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2474BF"/>
            <w:sz w:val="20"/>
            <w:szCs w:val="20"/>
            <w:u w:val="single"/>
            <w:lang w:eastAsia="ru-RU"/>
          </w:rPr>
          <w:t>www.gosuslugi.ru</w:t>
        </w:r>
      </w:hyperlink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Для входа в свой личный кабинет, нажмите кнопк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Личный кабинет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 верхней, правой части страниц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Введите в соответствующие поля № телефона или e-mail, свой пароль и подтвердите вход на порта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 Выберите местоположение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Российская Федерация - Республика Алтай –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г. Горно-Алтай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 Выберите  последовательно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аталог услуг - Органы власти – Региональные органы исполнительной власти - Правительство Республики Алтай – Территориальные органы  и подведомственные организации – Министерство труда, социального развития и занятости населения Республики Алта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Вам станут доступны все услуги, относящиеся к ведению Министерства труда, социального развития и занятости населения Республики Алта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берите услуг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Выплата ежемесячного пособия по уходу за ребенком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7. Справа на экране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олучить услугу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Далее необходимо выбрать ведомство, предоставляющее услугу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  <w:shd w:fill="FFFFFF" w:val="clear"/>
        </w:rPr>
        <w:t xml:space="preserve">-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БУ РА «Управление социальной поддержки населения города Горно-Алтайска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9.  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 Заполните личные данны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1.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Сохранить данны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2. 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. Заполните данные заявителя и сведения о детя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4. 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5. Загрузите отсканированные документ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6. Внизу экрана 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ерейти к подаче заявления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1. Проверьте все данны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2.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одать заявление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3. Информацию о статусе Вашего заявления можно отследить в раздел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Мои заявки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а также на Вашей электронной поч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Для того чтобы получить электронную услуг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Выплата ежемесячного пособия по уходу за ребенко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обходимо выполнить следующие действия: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Зайдите на портал государственных и муниципальных услуг по адресу: 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color w:val="2474BF"/>
            <w:sz w:val="20"/>
            <w:szCs w:val="20"/>
            <w:u w:val="single"/>
            <w:lang w:eastAsia="ru-RU"/>
          </w:rPr>
          <w:t>www.gosuslugi.ru</w:t>
        </w:r>
      </w:hyperlink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Для входа в свой личный кабинет, нажмите кнопк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Личный кабинет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 верхней, правой части страниц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Введите в соответствующие поля № телефона или e-mail, свой пароль и подтвердите вход на порта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 Выберите местоположение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Российская Федерация - Республика Алтай –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г. Горно-Алтай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 Выберите  последовательно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аталог услуг - Органы власти – Региональные органы исполнительной власти - Правительство Республики Алтай – Территориальные органы  и подведомственные организации – Министерство труда, социального развития и занятости населения Республики Алта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Вам станут доступны все услуги, относящиеся к ведению Министерства труда, социального развития и занятости населения Республики Алта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берите услуг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Выплата ежемесячного пособия по уходу за ребенком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7. Справа на экране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олучить услугу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Далее необходимо выбрать ведомство, предоставляющее услугу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  <w:shd w:fill="FFFFFF" w:val="clear"/>
        </w:rPr>
        <w:t xml:space="preserve">-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БУ РА «Управление социальной поддержки населения города Горно-Алтайска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9.  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 Заполните личные данны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1.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Сохранить данны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2. 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. Заполните данные заявителя и сведения о детя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4. 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5. Загрузите отсканированные документ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6. Внизу экрана 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ерейти к подаче заявления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1. Проверьте все данны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2.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одать заявление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3. Информацию о статусе Вашего заявления можно отследить в раздел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Мои заявки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а также на Вашей электронной почте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5:00Z</dcterms:created>
  <dc:creator>us-msp-j</dc:creator>
  <dc:description/>
  <cp:keywords/>
  <dc:language>en-US</dc:language>
  <cp:lastModifiedBy>Денис</cp:lastModifiedBy>
  <cp:lastPrinted>2017-07-26T08:46:00Z</cp:lastPrinted>
  <dcterms:modified xsi:type="dcterms:W3CDTF">2017-08-01T05:45:00Z</dcterms:modified>
  <cp:revision>2</cp:revision>
  <dc:subject/>
  <dc:title/>
</cp:coreProperties>
</file>